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00755</wp:posOffset>
                </wp:positionH>
                <wp:positionV relativeFrom="paragraph">
                  <wp:posOffset>-19494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-15.35pt;mso-position-vertical-relative:text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36-23р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1.2023 г.</w:t>
        <w:tab/>
        <w:t xml:space="preserve">                                                                                       г. Нижнекамск</w:t>
      </w:r>
    </w:p>
    <w:p>
      <w:pPr>
        <w:pStyle w:val="111"/>
        <w:keepNext w:val="true"/>
        <w:keepLines/>
        <w:shd w:fill="auto" w:val="clear"/>
        <w:spacing w:lineRule="auto" w:line="240"/>
        <w:ind w:right="5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firstLine="181"/>
        <w:jc w:val="both"/>
        <w:rPr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  </w:t>
      </w:r>
      <w:r>
        <w:rPr>
          <w:bCs w:val="false"/>
          <w:sz w:val="28"/>
          <w:szCs w:val="28"/>
        </w:rPr>
        <w:t xml:space="preserve">О дополнительных мерах по обеспечению </w:t>
      </w:r>
      <w:r>
        <w:rPr>
          <w:rStyle w:val="12"/>
          <w:rFonts w:eastAsia="Microsoft Sans Serif"/>
          <w:b w:val="false"/>
          <w:bCs w:val="false"/>
          <w:sz w:val="28"/>
          <w:szCs w:val="28"/>
        </w:rPr>
        <w:t>безаварийного</w:t>
      </w:r>
      <w:r>
        <w:rPr>
          <w:bCs w:val="false"/>
          <w:sz w:val="28"/>
          <w:szCs w:val="28"/>
        </w:rPr>
        <w:t xml:space="preserve"> функционирования объектов жизнеобеспечения и бесперебойного движения транспорта в сложных погодных метеоусловиях на территории Нижнекамского муниципального района</w:t>
      </w:r>
    </w:p>
    <w:p>
      <w:pPr>
        <w:pStyle w:val="111"/>
        <w:keepNext w:val="true"/>
        <w:keepLines/>
        <w:shd w:fill="auto" w:val="clear"/>
        <w:spacing w:lineRule="auto" w:line="240"/>
        <w:ind w:left="-181" w:right="5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Федерального государственного бюджетного учреждения «УГМС Республики Татарстан» в 12 часов 15 минут 20 ноября 2023 года поступило штормовое предупреждение: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В связи с выходом на Европейскую территорию России активного южного циклона в Республике Татарстан в конце дня и вечером 20 ноября, в течение суток 21 и 22 ноября, а также ночью 23 ноября ожидается существенное ухудшение погодных условий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онце дня и вечером 20 ноября, с сохранением ночью и днем 21 ноября пройдут сильные осадки в виде снега и мокрого снега, днем на востоке республики с ледяным дождем. Ночью и утром локально ожидается очень сильный снег в количестве не менее 20 мм за период не более 12 часов. Также местами прогнозируется туман, ночью и утром сильный восточный ветер порывами 15-18 м/с и метели с ухудшением видимости до 500 метров и менее, днем местами гололедные отложения. Температуры воздуха составят ночью -2..7°, днем от -3 до +1°. На дорогах образуются снежные заносы, накат, сильная гололедиц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у, 22 ноября, сохранятся умеренные и сильные осадки в виде снега, мокрого снега, местами с ледяным дождем и гололедными отложениями. Начиная с западных районов, усилится ветер до 15-20 м/с и ожидаются метели. Температуры составят от -1 до -6°. 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етверг, 23 ноября, с отходом циклона дальше на северо-восток, погода в республике будет формироваться под влиянием его тыловой части. Ночью сохранятся снег, метели и сильный ветер. Днем сохранится небольшой снег. Температуры понизятся до -8..-13°. Количество осадков по республике с 20 по 23 ноября составит от половины месячной нормы до нормы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населения </w:t>
      </w:r>
      <w:r>
        <w:rPr>
          <w:bCs/>
          <w:sz w:val="28"/>
          <w:szCs w:val="28"/>
        </w:rPr>
        <w:t xml:space="preserve">Нижнекамского муниципального района, в сложных метеоусловиях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Нижнекамский муниципальный район» на период с 18.00 часов 20.11.2023 года до особого распоряжения года режим повышенной готовности функционирования органов управления и сил единой государственной системы предупреждения и ликвидации чрезвычайных ситуаций</w:t>
      </w:r>
      <w:bookmarkStart w:id="0" w:name="_Hlk50015307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00" w:leader="none"/>
        </w:tabs>
        <w:spacing w:lineRule="exact" w:line="312"/>
        <w:ind w:left="567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местителю руководителя Исполнительного комитета Нижнекамского муниципального района по ЖКХ Парамонову М.Г.: 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оперативного штаба Комиссии по ЧС и ОПБ;</w:t>
      </w:r>
    </w:p>
    <w:p>
      <w:pPr>
        <w:pStyle w:val="TextBody"/>
        <w:tabs>
          <w:tab w:val="clear" w:pos="567"/>
          <w:tab w:val="left" w:pos="360" w:leader="none"/>
          <w:tab w:val="left" w:pos="900" w:leader="none"/>
        </w:tabs>
        <w:spacing w:lineRule="exact" w:line="312"/>
        <w:ind w:right="40" w:firstLine="709"/>
        <w:jc w:val="both"/>
        <w:rPr/>
      </w:pPr>
      <w:r>
        <w:rPr>
          <w:color w:val="000000"/>
          <w:sz w:val="28"/>
          <w:szCs w:val="28"/>
        </w:rPr>
        <w:t>определить необходимое количество привлекаемой техники для уборки и вывоза снега, произвести закрепление привлекаемых предприятий, в том числе сторонних, за уличными магистралями города Нижнекамск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УП «Департамент строительства, жилищно-коммунального хозяйства и благоустройства города Нижнекамска» (Мубаракшин И.А.) совместно с руководителями управляющих компаний ЖКХ, МУП «КПБ» (Харитонов Р.Е.) быть готовыми в случае образования снежных заносов и гололедных образований осуществить комплекс мероприятий по их ликвидации с улиц город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6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ю Руководителя Исполнительного комитета Нижнекамского муниципального района Нигматзянову А.Г. совместно с главами сельских поселений и муниципальным образованием «ПГТ Камские Поляны»: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постоянный мониторинг состояния автомобильных дорог и электроснабжения населенных пунктов и сельхозпредприятий, осуществлять постоянное взаимодействие с «ЕДДС»;</w:t>
      </w:r>
    </w:p>
    <w:p>
      <w:pPr>
        <w:pStyle w:val="Normal"/>
        <w:tabs>
          <w:tab w:val="clear" w:pos="567"/>
          <w:tab w:val="left" w:pos="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готовым принять меры по очистке дорог от снежных заносов и наледи на дорогах внутри сельских поселений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необходимое количество привлекаемой техники для уборки и вывоза снега при введении плана «Буран».</w:t>
      </w:r>
    </w:p>
    <w:p>
      <w:pPr>
        <w:pStyle w:val="TextBody"/>
        <w:tabs>
          <w:tab w:val="clear" w:pos="567"/>
          <w:tab w:val="left" w:pos="1134" w:leader="none"/>
        </w:tabs>
        <w:spacing w:lineRule="exact" w:line="312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ЕДДС Нижнекамского муниципального района вести постоянный мониторинг погодных условий и состояния автомобильных дорог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142" w:leader="none"/>
          <w:tab w:val="left" w:pos="1134" w:leader="none"/>
        </w:tabs>
        <w:spacing w:lineRule="exact" w:line="312"/>
        <w:ind w:left="0" w:right="40" w:firstLine="709"/>
        <w:jc w:val="both"/>
        <w:rPr/>
      </w:pPr>
      <w:r>
        <w:rPr>
          <w:sz w:val="28"/>
          <w:szCs w:val="28"/>
        </w:rPr>
        <w:t>Рекомендовать Нижнекамскому филиалу ОАО «Татавтодор» (Хусаинов Р.А.) принять меры по обеспечению бесперебойного движения автомобильного транспорта на автодорогах района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Исполнительного комитета Нижнекамского муниципального района (Гарифуллин А.Х.) обеспечить постоянный мониторинг местонахождения школьных автобусов и бесперебойное движение их по дорогам муниципального района. Информировать ЕДДС Нижнекамского муниципального района о выходе школьных автобусов в рейс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0" w:leader="none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оставляю за собой</w:t>
      </w:r>
      <w:bookmarkEnd w:id="0"/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обеспечению пожарной безопасности- Руководитель Исполнительного комитета Нижнекамского   муниципального   района 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276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6"/>
      <w:szCs w:val="26"/>
      <w:u w:val="none"/>
    </w:rPr>
  </w:style>
  <w:style w:type="character" w:styleId="WW8Num21z0">
    <w:name w:val="WW8Num21z0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Style17">
    <w:name w:val="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2:36:00Z</dcterms:created>
  <dc:creator>Admin</dc:creator>
  <dc:description/>
  <cp:keywords/>
  <dc:language>en-US</dc:language>
  <cp:lastModifiedBy>USER</cp:lastModifiedBy>
  <cp:lastPrinted>2021-01-18T12:11:00Z</cp:lastPrinted>
  <dcterms:modified xsi:type="dcterms:W3CDTF">2023-11-20T12:47:00Z</dcterms:modified>
  <cp:revision>9</cp:revision>
  <dc:subject/>
  <dc:title/>
</cp:coreProperties>
</file>